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38</w:t>
      </w:r>
      <w:r>
        <w:rPr>
          <w:sz w:val="28"/>
          <w:szCs w:val="28"/>
        </w:rPr>
        <w:t>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7 августа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КАСКАД» Кревера Александра Викторовича, *** года рождения, уроженца ***, проживающего по адресу: ***, 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ревер А.В., являясь директором ООО «КАСКАД», расположенного по адресу: ХМАО-Югра г. Нижневартовск, ул. Кузоваткина, зд. 11Б, помещ. 1001 (ИНН 8603248782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ревер А.В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ревера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149002754000001 об административном правонарушении от 28.05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директором ООО «КАСКАД» Кревером А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23.04.2024 МРИ ФНС России № 6 по ХМАО-Югре в адрес проживания Кревера А.В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8.05.2024 года в отношении ООО «КАСКАД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директором ООО «КАСКАД» Кревером А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ревера А.В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КАСКАД» Кревера Александра Викто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382415181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